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pPr>
            <w:r>
              <w:rPr>
                <w:rFonts w:cs="Arial" w:ascii="Arial" w:hAnsi="Arial"/>
              </w:rPr>
              <w:t>Committee:</w:t>
            </w:r>
            <w:r>
              <w:rPr>
                <w:rFonts w:cs="Arial" w:ascii="Arial" w:hAnsi="Arial"/>
                <w:b/>
              </w:rPr>
              <w:t xml:space="preserve"> </w:t>
            </w:r>
          </w:p>
        </w:tc>
        <w:tc>
          <w:tcPr>
            <w:tcW w:w="6675" w:type="dxa"/>
            <w:tcBorders/>
          </w:tcPr>
          <w:p>
            <w:pPr>
              <w:pStyle w:val="Normal"/>
              <w:rPr>
                <w:rFonts w:ascii="Arial" w:hAnsi="Arial" w:cs="Arial"/>
                <w:b/>
                <w:b/>
              </w:rPr>
            </w:pPr>
            <w:r>
              <w:rPr>
                <w:rFonts w:cs="Arial" w:ascii="Arial" w:hAnsi="Arial"/>
                <w:b/>
              </w:rPr>
              <w:t xml:space="preserve">Regulatory </w:t>
            </w:r>
          </w:p>
          <w:p>
            <w:pPr>
              <w:pStyle w:val="Normal"/>
              <w:rPr>
                <w:rFonts w:ascii="Arial" w:hAnsi="Arial" w:cs="Arial"/>
                <w:b/>
                <w:b/>
              </w:rPr>
            </w:pPr>
            <w:r>
              <w:rPr>
                <w:rFonts w:cs="Arial" w:ascii="Arial" w:hAnsi="Arial"/>
                <w:b/>
              </w:rPr>
              <w:t>Planning Committee</w:t>
            </w:r>
          </w:p>
          <w:p>
            <w:pPr>
              <w:pStyle w:val="Normal"/>
              <w:rPr>
                <w:rFonts w:ascii="Arial" w:hAnsi="Arial" w:cs="Arial"/>
                <w:b/>
                <w:b/>
                <w:i/>
                <w:i/>
                <w:caps/>
              </w:rPr>
            </w:pPr>
            <w:r>
              <w:rPr>
                <w:rFonts w:cs="Arial" w:ascii="Arial" w:hAnsi="Arial"/>
                <w:b/>
                <w:i/>
                <w:caps/>
              </w:rPr>
            </w:r>
          </w:p>
        </w:tc>
      </w:tr>
      <w:tr>
        <w:trPr/>
        <w:tc>
          <w:tcPr>
            <w:tcW w:w="1847" w:type="dxa"/>
            <w:tcBorders/>
          </w:tcPr>
          <w:p>
            <w:pPr>
              <w:pStyle w:val="Normal"/>
              <w:rPr>
                <w:rFonts w:ascii="Arial" w:hAnsi="Arial" w:cs="Arial"/>
              </w:rPr>
            </w:pPr>
            <w:r>
              <w:rPr>
                <w:rFonts w:cs="Arial" w:ascii="Arial" w:hAnsi="Arial"/>
              </w:rPr>
              <w:t>Date:</w:t>
            </w:r>
          </w:p>
        </w:tc>
        <w:tc>
          <w:tcPr>
            <w:tcW w:w="6675" w:type="dxa"/>
            <w:tcBorders/>
          </w:tcPr>
          <w:p>
            <w:pPr>
              <w:pStyle w:val="Footer"/>
              <w:tabs>
                <w:tab w:val="clear" w:pos="4153"/>
                <w:tab w:val="clear" w:pos="8306"/>
              </w:tabs>
              <w:rPr>
                <w:rFonts w:ascii="Arial" w:hAnsi="Arial" w:cs="Arial"/>
                <w:b/>
                <w:b/>
                <w:sz w:val="24"/>
                <w:szCs w:val="24"/>
              </w:rPr>
            </w:pPr>
            <w:r>
              <w:rPr>
                <w:rFonts w:cs="Arial" w:ascii="Arial" w:hAnsi="Arial"/>
                <w:b/>
                <w:sz w:val="24"/>
                <w:szCs w:val="24"/>
              </w:rPr>
              <w:t>22 February 2012</w:t>
            </w:r>
          </w:p>
          <w:p>
            <w:pPr>
              <w:pStyle w:val="Footer"/>
              <w:tabs>
                <w:tab w:val="clear" w:pos="4153"/>
                <w:tab w:val="clear" w:pos="8306"/>
              </w:tabs>
              <w:rPr>
                <w:rFonts w:ascii="Arial" w:hAnsi="Arial" w:cs="Arial"/>
                <w:b/>
                <w:b/>
                <w:sz w:val="24"/>
                <w:szCs w:val="24"/>
              </w:rPr>
            </w:pPr>
            <w:r>
              <w:rPr>
                <w:rFonts w:cs="Arial" w:ascii="Arial" w:hAnsi="Arial"/>
                <w:b/>
                <w:sz w:val="24"/>
                <w:szCs w:val="24"/>
              </w:rPr>
            </w:r>
          </w:p>
        </w:tc>
      </w:tr>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 xml:space="preserve">Variation of condition 5 of planning permission LW/380/CM to allow changes to the approved access road.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 xml:space="preserve">Hamsey Brickworks, South Chailey.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Mr Ian Carnell, Cleansing Service Group Ltd</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LW/668/CM</w:t>
            </w:r>
          </w:p>
          <w:p>
            <w:pPr>
              <w:pStyle w:val="Normal"/>
              <w:rPr>
                <w:rFonts w:ascii="Arial" w:hAnsi="Arial" w:cs="Arial"/>
                <w:b/>
                <w:b/>
              </w:rPr>
            </w:pPr>
            <w:r>
              <w:rPr>
                <w:rFonts w:cs="Arial" w:ascii="Arial" w:hAnsi="Arial"/>
                <w:b/>
              </w:rPr>
            </w:r>
          </w:p>
        </w:tc>
      </w:tr>
      <w:tr>
        <w:trPr/>
        <w:tc>
          <w:tcPr>
            <w:tcW w:w="1847" w:type="dxa"/>
            <w:tcBorders>
              <w:bottom w:val="single" w:sz="4" w:space="0" w:color="000000"/>
            </w:tcBorders>
          </w:tcPr>
          <w:p>
            <w:pPr>
              <w:pStyle w:val="Normal"/>
              <w:rPr>
                <w:rFonts w:ascii="Arial" w:hAnsi="Arial" w:cs="Arial"/>
              </w:rPr>
            </w:pPr>
            <w:r>
              <w:rPr>
                <w:rFonts w:cs="Arial" w:ascii="Arial" w:hAnsi="Arial"/>
              </w:rPr>
              <w:t>Key Issues:</w:t>
            </w:r>
          </w:p>
        </w:tc>
        <w:tc>
          <w:tcPr>
            <w:tcW w:w="6675" w:type="dxa"/>
            <w:tcBorders>
              <w:bottom w:val="single" w:sz="4" w:space="0" w:color="000000"/>
            </w:tcBorders>
          </w:tcPr>
          <w:p>
            <w:pPr>
              <w:pStyle w:val="Normal"/>
              <w:numPr>
                <w:ilvl w:val="0"/>
                <w:numId w:val="3"/>
              </w:numPr>
              <w:overflowPunct w:val="false"/>
              <w:autoSpaceDE w:val="false"/>
              <w:jc w:val="both"/>
              <w:textAlignment w:val="baseline"/>
              <w:rPr>
                <w:rFonts w:ascii="Arial" w:hAnsi="Arial" w:cs="Arial"/>
                <w:b/>
                <w:b/>
              </w:rPr>
            </w:pPr>
            <w:r>
              <w:rPr>
                <w:rFonts w:cs="Arial" w:ascii="Arial" w:hAnsi="Arial"/>
                <w:b/>
              </w:rPr>
              <w:t>Changes since the Extant Permission was Approved</w:t>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The Site Allocation</w:t>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Highway Safety</w:t>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Effect on Residential Amenity</w:t>
            </w:r>
          </w:p>
          <w:p>
            <w:pPr>
              <w:pStyle w:val="Normal"/>
              <w:rPr>
                <w:rFonts w:ascii="Arial" w:hAnsi="Arial" w:cs="Arial"/>
                <w:b/>
                <w:b/>
              </w:rPr>
            </w:pPr>
            <w:r>
              <w:rPr>
                <w:rFonts w:cs="Arial" w:ascii="Arial" w:hAnsi="Arial"/>
                <w:b/>
              </w:rPr>
            </w:r>
          </w:p>
        </w:tc>
      </w:tr>
      <w:tr>
        <w:trPr/>
        <w:tc>
          <w:tcPr>
            <w:tcW w:w="1847" w:type="dxa"/>
            <w:tcBorders>
              <w:bottom w:val="single" w:sz="4" w:space="0" w:color="000000"/>
            </w:tcBorders>
          </w:tcPr>
          <w:p>
            <w:pPr>
              <w:pStyle w:val="Normal"/>
              <w:ind w:right="-169"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5" w:type="dxa"/>
            <w:tcBorders>
              <w:bottom w:val="single" w:sz="4" w:space="0" w:color="000000"/>
            </w:tcBorders>
          </w:tcPr>
          <w:p>
            <w:pPr>
              <w:pStyle w:val="Normal"/>
              <w:rPr>
                <w:rFonts w:ascii="Arial" w:hAnsi="Arial" w:cs="Arial"/>
                <w:b/>
                <w:b/>
              </w:rPr>
            </w:pPr>
            <w:r>
              <w:rPr>
                <w:rFonts w:cs="Arial" w:ascii="Arial" w:hAnsi="Arial"/>
                <w:b/>
              </w:rPr>
              <w:t>Holly Bonds, Tel. No. 01273 481595</w:t>
            </w:r>
          </w:p>
        </w:tc>
      </w:tr>
      <w:tr>
        <w:trPr/>
        <w:tc>
          <w:tcPr>
            <w:tcW w:w="1847"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5" w:type="dxa"/>
            <w:tcBorders>
              <w:bottom w:val="single" w:sz="4" w:space="0" w:color="000000"/>
            </w:tcBorders>
          </w:tcPr>
          <w:p>
            <w:pPr>
              <w:pStyle w:val="Normal"/>
              <w:rPr>
                <w:rFonts w:ascii="Arial" w:hAnsi="Arial" w:cs="Arial"/>
                <w:b/>
                <w:b/>
              </w:rPr>
            </w:pPr>
            <w:r>
              <w:rPr>
                <w:rFonts w:cs="Arial" w:ascii="Arial" w:hAnsi="Arial"/>
                <w:b/>
              </w:rPr>
              <w:t>Councillor Rosalyn St Pierre and Councillor Meg Stroud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COMMENDATIONS</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1.</w:t>
        <w:tab/>
        <w:t>The Committee is recommended to refuse planning permission for the reasons set out in Paragraph 8.1</w:t>
      </w:r>
    </w:p>
    <w:p>
      <w:pPr>
        <w:pStyle w:val="Normal"/>
        <w:pBdr>
          <w:bottom w:val="double" w:sz="6" w:space="1" w:color="000000"/>
        </w:pBdr>
        <w:jc w:val="both"/>
        <w:rPr>
          <w:rFonts w:ascii="Arial" w:hAnsi="Arial" w:cs="Arial"/>
          <w:b/>
          <w:b/>
        </w:rPr>
      </w:pPr>
      <w:r>
        <w:rPr>
          <w:rFonts w:cs="Arial" w:ascii="Arial" w:hAnsi="Arial"/>
          <w:b/>
        </w:rPr>
      </w:r>
    </w:p>
    <w:p>
      <w:pPr>
        <w:pStyle w:val="Heading3"/>
        <w:rPr>
          <w:rFonts w:ascii="Arial" w:hAnsi="Arial" w:cs="Arial"/>
          <w:b w:val="false"/>
          <w:b w:val="false"/>
          <w:szCs w:val="24"/>
        </w:rPr>
      </w:pPr>
      <w:r>
        <w:rPr>
          <w:rFonts w:cs="Arial"/>
          <w:b w:val="false"/>
          <w:szCs w:val="24"/>
        </w:rPr>
      </w:r>
    </w:p>
    <w:p>
      <w:pPr>
        <w:pStyle w:val="Heading3"/>
        <w:rPr>
          <w:szCs w:val="24"/>
        </w:rPr>
      </w:pPr>
      <w:r>
        <w:rPr>
          <w:szCs w:val="24"/>
        </w:rPr>
        <w:t>CONSIDERATION BY DIRECTOR OF ECONOMY, TRANSPORT AND ENVIRONMENT</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The application site occupies the site of Hamsey Brickworks, a former clay extraction site and brickworks on the eastern side of the A275, five kilometres north of Lewes. It comprises 9 hectares and includes an access road from the A275, various buildings that were associated with the previous use of the site, a portacabin providing office accommodation, areas of hard-standing, an area of woodland known as Kiln Wood, and a large, former clay pit which now forms a substantial p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site is currently occupied by the applicant, a waste management company, and is used as a depot for the company’s vehicles with some office staff. No waste is currently managed on the site. The applicant has estimated that the existing use of the site generates around 12 HGV movements, 48 car movements and 6 van movements per day, and that all vehicle movements take place between the hours of 6.45am and 7.00pm on Mondays to Fridays and 7.30am and 1.00pm on Saturdays, with the exception of an average of 2 out of hours vehicle movements per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A number of residential properties are situated close to the site access road and the A275, west of the main site. A yard used by a scaffolding business, and a small business complex, Knights Court, lie just west of the main site, and are reached via the same access road. There is a vacant area between Knights Court and the former Brickworks which was subject to a planning permission granted by Lewes District Council for the construction of 6 business units, but this permission has now expired. Hewenstreet Farm lies to the south of the access road. The site is bounded to the north and east by agricultural fields, and there are areas of woodland near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The current application relates to the site’s access road. The access road is 160 metres long and varies in width from 4.6 metres to around 8 metres. It is surfaced with tarmac. It is bounded to the north and south along much of its length by grassed verges and some mature trees. The closest properties are 1 Bevernbridge (to the north) and “Two Ways” (to the south). At 1 Bevernbridge a new garage and boundary wall are currently under construction, which lie directly adjacent to the access road. Four private access roads join the main access road to the north, and there is one residential access to the south.</w:t>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Site History</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The site has historically been used as a clay extraction site and brickworks, however, it is understood that brick manufacturing ceased in 1989 and the site was subsequently sold. Mineral extraction could not lawfully resume unless updated conditions were submitted to and approved by the Count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The site’s current use, as an office/ vehicle maintenance base, was originally permitted for a temporary period by Lewes District Council in 1996. A subsequent appeal resulted in the operations being granted a permanent permission in 1999 (reference LW/98/1453). This permission is subject to a condition which restricts the hours of use to between 7.00am and 7.00pm on weekdays and 7.30am and 1.00pm on Saturdays only, other than works for emer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The Lewes District Local Plan 2003 allocated the site (excluding the access road) through Policy HY1 for business/ industrial/ storage uses within classes B1, B2 and B8 subject to certain criteria including limiting the total floorspace of all buildings and associated development on the site to 2,180 metres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In 2003, the County Council granted permission (reference LW/319/CM) for the demolition and removal of existing buildings, construction of new site compound, treatment plant and parking; use of land as a waste management centre of the receipt, storage, treatment and recycling of liquid wastes and for waste transfer; erection of 1,900 metres² of B1/B2/B8 space, provision of internal roadways, landscape features and parking. Permission was granted subject to 35 conditions and a legal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The development permitted under LW/319/CM involves the construction of a liquid waste treatment plant, comprising a series of low lying tanks. Tankers containing effluent, collected by the applicant in the course of its business, would enter the site and discharge into the appropriate reception tank. Once treated to standards agreed by the Environment Agency, the effluent (water) would be piped into new reed beds which would be constructed just east of the large pond, and which would act as a filter. From the reed beds the water would enter the pond, which in turn has an outfall to a ditch which feeds in due course to the Bevern Stream, north of the site. The process would be subject to a Discharge Consent from the Environment Agency. The treatment plant would produce a small amount of waste residue, which would not enter the pond and would be removed from site to a licensed site for dis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w:t>
        <w:tab/>
        <w:t>The other part of the development permitted by application LW/319/CM involves the construction of a “rural business centre” comprising 12 industrial units, formed in three separate blocks, with associated car-parking and vehicle manoeuvring areas. The buildings would be faced with metal cladding and brick, they would have shallow pitched roofs and would stand at a height of about 6.2 metres. The permission allows the units to be used for B1 (Business), B2 (General Industrial) or B8 (Storage and Distribution) –class uses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w:t>
        <w:tab/>
        <w:t>In June 2004, the County Council granted permission (reference LW/380/CM) to carry out development described under planning permission LW/319/CM (detailed in paragraph 2.3 – 2.5 above) without complying with conditions 3, 4, 6, 12, 21, 29, 31 and 34. This permission resulted in amended conditions relating to waste disposal, tree protection, the provision of an internal access road, odour control and drainage. Through application LW/380/CM, the applicant also proposed to alter condition 5 (the subject of the current application), by changing the time at which the access road had to be constructed and surfaced from “prior to the commencement of any other development” to “prior to the first occupation or completion of the industrial units, whichever is the sooner”. However, the proposed change to condition 5 was not permitted and this condition remained unaltered. An additional condition was added, a new condition 12, which prohibits any waiting, loading, unloading or parking of vehicles associated with the site on the access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w:t>
        <w:tab/>
        <w:t>In December 2004, an application (reference LW/424/CM(EIA)) was submitted for a non hazardous and stable non-reactive hazardous waste landfill site and materials recovery facility, but was withdrawn by the applicant prior to determination in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w:t>
        <w:tab/>
        <w:t>Planning permission LW/319/CM has now expired. However in 2009, works, including the digging of foundations, were carried out on the site that were sufficient to implement planning permission LW/380/CM, and consequently this permission is extant. Notwithstanding this, the works undertaken on site were in breach of a number of the pre-commencement conditions and the applicant subsequently ceased constructing the development. Since that time, all of the conditions necessary to allow the applicant to continue constructing the development approved under LW/380/CM have been discharged, with the exception of condition 5, which is the subject of the current application.</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3.</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3.1</w:t>
        <w:tab/>
        <w:t>The current proposal seeks permission to vary condition 5 of planning permission reference LW/380/CM, which was granted by the County Council in 2004. Condition 5 is as follows:</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rior to the commencement of any other development on the site the access road from the junction with the A275 to the site entrance gates (as shown on Drawing 014 Rev D) shall be reconstructed and surfaced in accordance with Drawing 014 Rev D and to a specification submitted to and agreed in writing with the Director of Transport and Environmen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Reason: To protect the amenity of neighbouring residents and in the interests of highway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The drawing referred to in the condition (014 Rev D) illustrates the access road as being located in generally the same position as the existing access road, but instead of varying in width along its length it would be 6 metres wide along its entire length except close to the junction with the A275 where it would be wi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It is understood that the applicant does not own sufficient land on the northern side of the access road to reconstruct the road in accordance with condition 5. Therefore, permission is sought to vary the condition. A revised drawing has been submitted which illustrates a proposal to widen a 10 metres length of the access road at its western end, by a maximum of 4 metres. This would create a wider bell-mouth at the junction with the A275. It is also proposed to reconstruct (resurface) a 30 metres length of the access road at its western end. The applicant also proposes to install a “waiting system” on the access road, involving road marking and new signage, whereby vehicles travelling westwards along the access road (out of the site) would be advised to wait before reaching the narrowest part of the road and give way to any vehicles travelling eastwards from the A275 (into the site). A section of the road would be widened on its southern side to accommodate the waiting point. However, it is not proposed to widen the narrowest part of the access road (a 14 metres long section measuring between 4.6 and 5.9 metres, which lies between the residential properties of 1 Bevernbridge and Two 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Permission is also sought to change the time at which the access road would be improved: from “prior to the commencement of any other development on the site”, to “prior to the occupation of any unit or first use of the treatment plant”. This is likely to mean, therefore, that much of the construction work within the main part of the application site could take place prior to the road being im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The applicant proposes to alter the wording of the condition as follows:</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rior to the occupation of any unit on the site or first use of the treatment plant, the hatched area of the access road, shown on the submitted drawing, shall be improved in accordance with the drawing and submitted spec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tab/>
        <w:t>The applicant has confirmed that the proposed number of traffic movements is unchanged from when planning permission was granted. An examination of the planning history has shown that at the time permission ref. LW/380/CM was granted, the development was anticipated to generate 38 HGV movements daily from the waste treatment activity (17 loads, plus 2 lorries removing residues), and 150-175 vehicle movements daily from the commercial activity. Assuming the upper figure for the commercial movements, this would give a total of about 213 movements daily. If the peak hour flow is considered to be one sixth of the total daily flow (as it was during the consideration of planning application LW/380/CM), this would give a peak hour flow of around 36 m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w:t>
        <w:tab/>
        <w:t xml:space="preserve">It is not proposed to change any of the other conditions on planning permission ref. LW/380/CM. </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Lewes District Council</w:t>
      </w:r>
      <w:r>
        <w:rPr>
          <w:rFonts w:cs="Arial" w:ascii="Arial" w:hAnsi="Arial"/>
        </w:rPr>
        <w:t xml:space="preserve"> – raises no objection in principle, subject to the Highway Authority having no objections. There is a general concern that the reduction in width at certain points along the access road would result in larger vehicles not being able to pass one another. The proposed variation should not be permitted if it results in vehicles waiting on the A275 or needing to reverse onto the A275.</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4.2</w:t>
        <w:tab/>
      </w:r>
      <w:r>
        <w:rPr>
          <w:rFonts w:cs="Arial" w:ascii="Arial" w:hAnsi="Arial"/>
          <w:u w:val="single"/>
        </w:rPr>
        <w:t>Environmental Health Officer, Lewes District Council</w:t>
      </w:r>
      <w:r>
        <w:rPr>
          <w:rFonts w:cs="Arial" w:ascii="Arial" w:hAnsi="Arial"/>
        </w:rPr>
        <w:t xml:space="preserve"> – considers that the access road needs to be constructed to a specification that provides suitable longevity. A poorly made road will quickly deteriorate and the resulting pot-holes will cause noise and vibration issues for local residents. The EHO would strongly support the access road being constructed to a suitable standard along its whole length, if this is only required for a limited 30 metres long stretch then potholes are likely to develop in the remainder of the road, and heavy vehicles traversing potholes would create noise which would adversely affect residential amenity. Furthermore, as the unimproved road deteriorates, mud and spoil from the road will be tracked onto the resurfaced length, which would create dust which would adversely affect residential amenity. Adequate drainage should also be included to prevent flooding of residential properties and spray from puddles. Consideration should be given to control of the speed of vehicles on the access road; sleeping policemen or rumble strips would not be appropriate as these could lead to noise and vibration, but a suitably located “pinch point” could be considered. The use of the access road by vehicles associated with the development should be limited to the hours specified in the existing planning permission (LW/380/CM). Those vehicles serving the wastewater treatment facility could give rise to short periods of malodour, to minimise this impact the operator should be required to ensure all fleet vehicles are cleaned and maintained appropriately. The EHO has noted that the proposed vehicle waiting arrangements seem to be a way of managing traffic at the sit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4.3</w:t>
        <w:tab/>
      </w:r>
      <w:r>
        <w:rPr>
          <w:rFonts w:cs="Arial" w:ascii="Arial" w:hAnsi="Arial"/>
          <w:u w:val="single"/>
        </w:rPr>
        <w:t>Highway Authority</w:t>
      </w:r>
      <w:r>
        <w:rPr>
          <w:rFonts w:cs="Arial" w:ascii="Arial" w:hAnsi="Arial"/>
        </w:rPr>
        <w:t xml:space="preserve"> – confirms that the application attracts a recommendation for refusal because the existing access at its junction with the A275 has substandard width and layout and existing hazards would be increased by the additional slowing, stopping, turning and reversing traffic which would be created. Some of the comments/ recommendations made by the Highway Authority during the consideration of the application have not been complied with, and some of the additional information which was requested has not been provided. Consequently the Authority is not satisfied that the access can safely accommodate the size and numbers of vehicles involved. This response is based on the information presented to the Highway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The Highway Authority has noted that the submitted information on vehicle tracking does not take account of articulated vehicles which use the access road. The narrowest part of the access road needs to be increased in width to at least 4.8 metres to cater for a large vehicle and a car to pass each other. The applicant has not widened the access road on the southern side, as recommended. The proposed “give way” point on the access road is too far from the junction with the A275 to be of much use due to the horizontal and vertical alignment of the access, this would be improved slightly if the give way point was moved further forwards. All of these issues would have a knock on effect at the junction with the A275 and ultimately could cause hazards on the A275 itself with vehicles having to wait on the A275 whilst another vehicle exits the site. Concern is also expressed at the use of the access by large construction vehicles, and if permission is granted, the access should be completed prior to construction commencing, and/ or a traffic management scheme for construction traffic should be requir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4.5</w:t>
        <w:tab/>
        <w:t>It should be noted that the application site straddles the boundary of 2 Parishes: St John (Without) and Hamsey. Chailey Parish lies just to the north. Consequently, the views of all three Parish Councils have been sough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4.6</w:t>
        <w:tab/>
      </w:r>
      <w:r>
        <w:rPr>
          <w:rFonts w:cs="Arial" w:ascii="Arial" w:hAnsi="Arial"/>
          <w:u w:val="single"/>
        </w:rPr>
        <w:t>Hamsey Parish Council</w:t>
      </w:r>
      <w:r>
        <w:rPr>
          <w:rFonts w:cs="Arial" w:ascii="Arial" w:hAnsi="Arial"/>
        </w:rPr>
        <w:t xml:space="preserve"> - raises objections. The original conditions were imposed with good cause and no good reasons have been cited to warrant the variation of these conditions. Vehicles, which will be unable to pass in the narrow access road, will cause major pollution when waiting with engines running. This is not acceptable due to the close proximity of residential properties. Engine fumes are already a known cause of concern with vehicles waiting at the Cooksbridge level crossing, and properties in that vicinity are considerably further from the source of the pollution. The surface of the access road is of a poor standard and the Parish Council is concerned about noise and vibration from vehicles which could cause damage to nearby properties. Constrictions in the access route mean that vehicles and pedestrians are sharing a confined space with no defined footway which is not an ideal situation at present. This would be worsened considerably if vehicle movements were to increase. </w:t>
      </w:r>
    </w:p>
    <w:p>
      <w:pPr>
        <w:pStyle w:val="Normal"/>
        <w:jc w:val="both"/>
        <w:rPr>
          <w:rFonts w:ascii="Arial" w:hAnsi="Arial" w:cs="Arial"/>
        </w:rPr>
      </w:pPr>
      <w:r>
        <w:rPr>
          <w:rFonts w:cs="Arial" w:ascii="Arial" w:hAnsi="Arial"/>
        </w:rPr>
      </w:r>
    </w:p>
    <w:p>
      <w:pPr>
        <w:pStyle w:val="Normal"/>
        <w:jc w:val="both"/>
        <w:rPr/>
      </w:pPr>
      <w:r>
        <w:rPr>
          <w:rFonts w:cs="Arial" w:ascii="Arial" w:hAnsi="Arial"/>
        </w:rPr>
        <w:t>4.7</w:t>
        <w:tab/>
      </w:r>
      <w:r>
        <w:rPr>
          <w:rFonts w:cs="Arial" w:ascii="Arial" w:hAnsi="Arial"/>
          <w:u w:val="single"/>
        </w:rPr>
        <w:t>Chailey Parish Council</w:t>
      </w:r>
      <w:r>
        <w:rPr>
          <w:rFonts w:cs="Arial" w:ascii="Arial" w:hAnsi="Arial"/>
        </w:rPr>
        <w:t xml:space="preserve"> - raises no objections.</w:t>
      </w:r>
    </w:p>
    <w:p>
      <w:pPr>
        <w:pStyle w:val="Normal"/>
        <w:jc w:val="both"/>
        <w:rPr>
          <w:rFonts w:ascii="Arial" w:hAnsi="Arial" w:cs="Arial"/>
        </w:rPr>
      </w:pPr>
      <w:r>
        <w:rPr>
          <w:rFonts w:cs="Arial" w:ascii="Arial" w:hAnsi="Arial"/>
        </w:rPr>
      </w:r>
    </w:p>
    <w:p>
      <w:pPr>
        <w:pStyle w:val="Normal"/>
        <w:jc w:val="both"/>
        <w:rPr/>
      </w:pPr>
      <w:r>
        <w:rPr>
          <w:rFonts w:cs="Arial" w:ascii="Arial" w:hAnsi="Arial"/>
        </w:rPr>
        <w:t>4.8</w:t>
        <w:tab/>
      </w:r>
      <w:r>
        <w:rPr>
          <w:rFonts w:cs="Arial" w:ascii="Arial" w:hAnsi="Arial"/>
          <w:u w:val="single"/>
        </w:rPr>
        <w:t>St John (Without) Parish Meeting</w:t>
      </w:r>
      <w:r>
        <w:rPr>
          <w:rFonts w:cs="Arial" w:ascii="Arial" w:hAnsi="Arial"/>
        </w:rPr>
        <w:t xml:space="preserve"> – no response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4.9</w:t>
        <w:tab/>
      </w:r>
      <w:r>
        <w:rPr>
          <w:rFonts w:cs="Arial" w:ascii="Arial" w:hAnsi="Arial"/>
          <w:u w:val="single"/>
        </w:rPr>
        <w:t>Local Member</w:t>
      </w:r>
      <w:r>
        <w:rPr>
          <w:rFonts w:cs="Arial" w:ascii="Arial" w:hAnsi="Arial"/>
        </w:rPr>
        <w:t xml:space="preserve"> – One of the local Members, Councillor St Pierre, has raised concerns. The pinch point on the access road adjacent to the residential properties is only wide enough to contain one vehicle, and this could lead to vehicles backing up to the junction with the highway. This has already been observed by the local member: on one occasion, a car was parked on the access road, which resulted in 2 heavy vehicles having to queue on the A275 before turning right into the site. It should be a condition of any permission that significant road marking is implemented on the approaches to the site on the A275, as the traffic flows appear to have increased as a result of large new housing schemes nearby and the curtailment of public transport. Currently, traffic speeds on the A275 outside the site are very fast and there is poor visibility for oncoming drivers, and the approach to the site is not clearly marked. As a result, any heavy vehicle entering or exiting the site must be able to make a quick manoeuvre to avoid a potential accident. Concern is also raised that vehicles accessing the site will have a negative impact on local residents.</w:t>
      </w:r>
    </w:p>
    <w:p>
      <w:pPr>
        <w:pStyle w:val="Normal"/>
        <w:jc w:val="both"/>
        <w:rPr>
          <w:rFonts w:ascii="Arial" w:hAnsi="Arial" w:cs="Arial"/>
        </w:rPr>
      </w:pPr>
      <w:r>
        <w:rPr>
          <w:rFonts w:cs="Arial" w:ascii="Arial" w:hAnsi="Arial"/>
        </w:rPr>
      </w:r>
    </w:p>
    <w:p>
      <w:pPr>
        <w:pStyle w:val="Normal"/>
        <w:jc w:val="both"/>
        <w:rPr/>
      </w:pPr>
      <w:r>
        <w:rPr>
          <w:rFonts w:cs="Arial" w:ascii="Arial" w:hAnsi="Arial"/>
        </w:rPr>
        <w:t>4.10</w:t>
        <w:tab/>
      </w:r>
      <w:r>
        <w:rPr>
          <w:rFonts w:cs="Arial" w:ascii="Arial" w:hAnsi="Arial"/>
          <w:u w:val="single"/>
        </w:rPr>
        <w:t>Public Representations</w:t>
      </w:r>
      <w:r>
        <w:rPr>
          <w:rFonts w:cs="Arial" w:ascii="Arial" w:hAnsi="Arial"/>
        </w:rPr>
        <w:t xml:space="preserve"> – 30 letters of objection have been received from 17 local residents. Reasons for objection are summarised as follows:</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existing road is of an inadequate and unstable construction to support heavy traffic, which its record of previous repairs (dating from the site’s use as a brickyard) illustrates. A thin tarmac surface covers a brick-built lane.</w:t>
      </w:r>
    </w:p>
    <w:p>
      <w:pPr>
        <w:pStyle w:val="Normal"/>
        <w:numPr>
          <w:ilvl w:val="0"/>
          <w:numId w:val="2"/>
        </w:numPr>
        <w:overflowPunct w:val="false"/>
        <w:autoSpaceDE w:val="false"/>
        <w:jc w:val="both"/>
        <w:textAlignment w:val="baseline"/>
        <w:rPr>
          <w:rFonts w:ascii="Arial" w:hAnsi="Arial" w:cs="Arial"/>
        </w:rPr>
      </w:pPr>
      <w:r>
        <w:rPr>
          <w:rFonts w:cs="Arial" w:ascii="Arial" w:hAnsi="Arial"/>
        </w:rPr>
        <w:t>Damage to the access road leads to pot holes, noise, dust and dirt.</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original condition requires the provision of a road a minimum of 6 metres wide. The current proposal would result in the width remaining at 4.6 metres adjacent to 1 Bevernbridge. At present, this means that vehicles have to stop and give way at this point because two vehicles cannot pass. CSG’s tankers are over 3 metres wide. If the development is constructed, the number of traffic movements will increase significantly from the existing level. Existing problems of vehicles backing up on the access road will increase, affecting the free flow of traffic on the A275 and blocking exits for local residents.</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narrowness of the access road has always been a major problem, which is why CSG’s predecessor purchased 1 Bevernbridge so that the road could be developed into a 2 lane width. The plan was to demolish the old garage at 1 Bevernbridge and use some of the front garden and forecourt of the old office building. CSG should not have sold 1 Bevernbridge or the old office building.</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proposed enlargement of the junction does not address the original problem, i.e. the narrowness of the access road between 1 Bevernbridge and Two Ways. The effect of this narrowness is worsened by the bend in the access road.</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The narrowness of the access road has led to the boundary wall to 1 Bevernbridge being hit by vehicles on many occasions. </w:t>
      </w:r>
    </w:p>
    <w:p>
      <w:pPr>
        <w:pStyle w:val="Normal"/>
        <w:numPr>
          <w:ilvl w:val="0"/>
          <w:numId w:val="2"/>
        </w:numPr>
        <w:overflowPunct w:val="false"/>
        <w:autoSpaceDE w:val="false"/>
        <w:jc w:val="both"/>
        <w:textAlignment w:val="baseline"/>
        <w:rPr>
          <w:rFonts w:ascii="Arial" w:hAnsi="Arial" w:cs="Arial"/>
        </w:rPr>
      </w:pPr>
      <w:r>
        <w:rPr>
          <w:rFonts w:cs="Arial" w:ascii="Arial" w:hAnsi="Arial"/>
        </w:rPr>
        <w:t>Residential boundaries and rights of way need to be observed.</w:t>
      </w:r>
    </w:p>
    <w:p>
      <w:pPr>
        <w:pStyle w:val="Normal"/>
        <w:numPr>
          <w:ilvl w:val="0"/>
          <w:numId w:val="2"/>
        </w:numPr>
        <w:overflowPunct w:val="false"/>
        <w:autoSpaceDE w:val="false"/>
        <w:jc w:val="both"/>
        <w:textAlignment w:val="baseline"/>
        <w:rPr>
          <w:rFonts w:ascii="Arial" w:hAnsi="Arial" w:cs="Arial"/>
        </w:rPr>
      </w:pPr>
      <w:r>
        <w:rPr>
          <w:rFonts w:cs="Arial" w:ascii="Arial" w:hAnsi="Arial"/>
        </w:rPr>
        <w:t>Traffic will pass too closely to residential properties adjacent to the access road, causing noise and disturbance 7 days a week. Traffic will also increase pollution from diesel, which causes recognised health problems, and CSG tankers can emit noxious odours.</w:t>
      </w:r>
    </w:p>
    <w:p>
      <w:pPr>
        <w:pStyle w:val="Normal"/>
        <w:numPr>
          <w:ilvl w:val="0"/>
          <w:numId w:val="2"/>
        </w:numPr>
        <w:overflowPunct w:val="false"/>
        <w:autoSpaceDE w:val="false"/>
        <w:jc w:val="both"/>
        <w:textAlignment w:val="baseline"/>
        <w:rPr>
          <w:rFonts w:ascii="Arial" w:hAnsi="Arial" w:cs="Arial"/>
        </w:rPr>
      </w:pPr>
      <w:r>
        <w:rPr>
          <w:rFonts w:cs="Arial" w:ascii="Arial" w:hAnsi="Arial"/>
        </w:rPr>
        <w:t>Traffic passing close to properties also causes vibration, which could damage foundations.</w:t>
      </w:r>
    </w:p>
    <w:p>
      <w:pPr>
        <w:pStyle w:val="Normal"/>
        <w:numPr>
          <w:ilvl w:val="0"/>
          <w:numId w:val="2"/>
        </w:numPr>
        <w:overflowPunct w:val="false"/>
        <w:autoSpaceDE w:val="false"/>
        <w:jc w:val="both"/>
        <w:textAlignment w:val="baseline"/>
        <w:rPr>
          <w:rFonts w:ascii="Arial" w:hAnsi="Arial" w:cs="Arial"/>
        </w:rPr>
      </w:pPr>
      <w:r>
        <w:rPr>
          <w:rFonts w:cs="Arial" w:ascii="Arial" w:hAnsi="Arial"/>
        </w:rPr>
        <w:t>Heavy vehicles turning into the site from the north may lose control and hit Two Ways.</w:t>
      </w:r>
    </w:p>
    <w:p>
      <w:pPr>
        <w:pStyle w:val="Normal"/>
        <w:numPr>
          <w:ilvl w:val="0"/>
          <w:numId w:val="2"/>
        </w:numPr>
        <w:overflowPunct w:val="false"/>
        <w:autoSpaceDE w:val="false"/>
        <w:jc w:val="both"/>
        <w:textAlignment w:val="baseline"/>
        <w:rPr>
          <w:rFonts w:ascii="Arial" w:hAnsi="Arial" w:cs="Arial"/>
        </w:rPr>
      </w:pPr>
      <w:r>
        <w:rPr>
          <w:rFonts w:cs="Arial" w:ascii="Arial" w:hAnsi="Arial"/>
        </w:rPr>
        <w:t>There are width issues all the way along the access track. These affect the existing condition 12, which states “there shall be no waiting, loading, unloading or parking of vehicles… on the access road… Reason: To protect the amenity of neighbouring properties and in the interests of highway safety”. If condition 5 is varied as proposed, condition 12 will not be complied with. Both of these conditions are essential to preserve safety and the amenity of local residents.</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proposed changes to condition 5 do not address the reasons for the condition (highway safety and protecting residential amenity). These reasons have not changed.</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proposed widening of the junction crosses the corner of a concrete roadway which leads in front of 1 – 8 Bevernbridge. This land does not belong to CSG, it provides a right of way for residents. CSG has no right to include any of this roadway within the proposed widening.</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proposed widening of the junction will result in vehicles pulling off the A275 directly in front of nos. 1 and 2 Bevernbridge, which would harm residents’ amenity.</w:t>
      </w:r>
    </w:p>
    <w:p>
      <w:pPr>
        <w:pStyle w:val="Normal"/>
        <w:numPr>
          <w:ilvl w:val="0"/>
          <w:numId w:val="2"/>
        </w:numPr>
        <w:overflowPunct w:val="false"/>
        <w:autoSpaceDE w:val="false"/>
        <w:jc w:val="both"/>
        <w:textAlignment w:val="baseline"/>
        <w:rPr>
          <w:rFonts w:ascii="Arial" w:hAnsi="Arial" w:cs="Arial"/>
        </w:rPr>
      </w:pPr>
      <w:r>
        <w:rPr>
          <w:rFonts w:cs="Arial" w:ascii="Arial" w:hAnsi="Arial"/>
        </w:rPr>
        <w:t>Visibility on the access road is greatly restricted by the layout of the road and position of buildings. This is worsened in foggy conditions, which are common in the area.</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proposed vehicle waiting arrangements on the access road have serious flaws, in that it is not possible to see traffic entering from the north from the waiting point, and the view of traffic entering from the south is restricted.  Furthermore, traffic travels at high speed, drivers pay no attention to existing speed restriction signs or “children playing” signs, and many drivers do not wish to give way. Therefore, the proposed arrangements will not work.</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proposed vehicle waiting arrangements will not address the problems caused by the pinch point and will create more problems that they will solve.</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The proposed give way point is proposed at a narrow section of the road where 2 large vehicles cannot pass, and will create a second restriction on the road. </w:t>
      </w:r>
    </w:p>
    <w:p>
      <w:pPr>
        <w:pStyle w:val="Normal"/>
        <w:numPr>
          <w:ilvl w:val="0"/>
          <w:numId w:val="2"/>
        </w:numPr>
        <w:overflowPunct w:val="false"/>
        <w:autoSpaceDE w:val="false"/>
        <w:jc w:val="both"/>
        <w:textAlignment w:val="baseline"/>
        <w:rPr>
          <w:rFonts w:ascii="Arial" w:hAnsi="Arial" w:cs="Arial"/>
        </w:rPr>
      </w:pPr>
      <w:r>
        <w:rPr>
          <w:rFonts w:cs="Arial" w:ascii="Arial" w:hAnsi="Arial"/>
        </w:rPr>
        <w:t>At present, 90% of traffic entering from the A275 gives way at the pinch point because this is easier than for traffic leaving the site (which would have to reverse back up the access road in order to give way). This is a natural reaction and unlikely to change. However, the proposed vehicle waiting arrangements could affect this in one of 2 ways: (a) if drivers pay attention to the new signs, traffic will continually be reversing back up the access road to give way. The effects of this on local residents will worsen with the anticipated increase in traffic, or (b) if drivers do not pay attention to the new signs and continue their current behaviour, the increase in traffic will lead to traffic backing up onto the A275.</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increase in traffic, combined with traffic from the other 7 businesses which use the access road, will make the proposed give way point a major area of congestion.</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proposed vehicle waiting arrangements will include a sign advising drivers entering the site that they have priority at all times, which will mean that drivers will not expect anything to hamper their progress approaching a blind bend and pinch point. This could lead to accidents.</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camber of the access road slopes towards 1 Bevernbridge and the building to the rear of it. Any runoff or spillage could therefore enter this property, and consequently, for health and safety reasons the access road should have proper drainage.</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proposed section of the road to be reconstructed ends adjacent to the residential property at Two Ways, meaning part of the road adjacent to this property will not be of a sufficient construction to withstand larger and heavier vehicles.</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length of road which it is not proposed to reconstruct will quickly deteriorate, meaning vehicles will cause additional noise and dust.</w:t>
      </w:r>
    </w:p>
    <w:p>
      <w:pPr>
        <w:pStyle w:val="Normal"/>
        <w:numPr>
          <w:ilvl w:val="0"/>
          <w:numId w:val="2"/>
        </w:numPr>
        <w:overflowPunct w:val="false"/>
        <w:autoSpaceDE w:val="false"/>
        <w:jc w:val="both"/>
        <w:textAlignment w:val="baseline"/>
        <w:rPr>
          <w:rFonts w:ascii="Arial" w:hAnsi="Arial" w:cs="Arial"/>
        </w:rPr>
      </w:pPr>
      <w:r>
        <w:rPr>
          <w:rFonts w:cs="Arial" w:ascii="Arial" w:hAnsi="Arial"/>
        </w:rPr>
        <w:t>There is a sewage pipe 300mm below the surface of the access road, where the tarmac surface is already showing signs of damage. Unless the road is improved to a standard appropriate to withstand increased heavy traffic, this pipe will not be protected.</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data on existing vehicle movements submitted by the applicant is an under-estimation. Furthermore, CSG has indicated there are 2 out of hours movements a week. On average since January 2011 there have actually been 21 out of hours movements per week. The site operator does not currently observe its permitted operational hours.</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applicant has not provided estimates of proposed vehicle movements.</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submitted information on vehicle size is inaccurate and misleading.</w:t>
      </w:r>
    </w:p>
    <w:p>
      <w:pPr>
        <w:pStyle w:val="Normal"/>
        <w:numPr>
          <w:ilvl w:val="0"/>
          <w:numId w:val="2"/>
        </w:numPr>
        <w:overflowPunct w:val="false"/>
        <w:autoSpaceDE w:val="false"/>
        <w:jc w:val="both"/>
        <w:textAlignment w:val="baseline"/>
        <w:rPr>
          <w:rFonts w:ascii="Arial" w:hAnsi="Arial" w:cs="Arial"/>
        </w:rPr>
      </w:pPr>
      <w:r>
        <w:rPr>
          <w:rFonts w:cs="Arial" w:ascii="Arial" w:hAnsi="Arial"/>
        </w:rPr>
        <w:t>When the planning permission was originally granted the vehicles used by CSG’s predecessor were smaller than those used now. Therefore, the road must be properly constructed before any building work commences due to the increased weight of delivery vehicles and CSG vehicles.</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application tries to present the application as a minor change and implies that condition 5 is not necessary. However, the existing permission is for an industrial estate and waste treatment plant accessed from a fast A-class road, and therefore requires a professionally specified and constructed access.</w:t>
      </w:r>
    </w:p>
    <w:p>
      <w:pPr>
        <w:pStyle w:val="Normal"/>
        <w:numPr>
          <w:ilvl w:val="0"/>
          <w:numId w:val="2"/>
        </w:numPr>
        <w:overflowPunct w:val="false"/>
        <w:autoSpaceDE w:val="false"/>
        <w:jc w:val="both"/>
        <w:textAlignment w:val="baseline"/>
        <w:rPr>
          <w:rFonts w:ascii="Arial" w:hAnsi="Arial" w:cs="Arial"/>
        </w:rPr>
      </w:pPr>
      <w:r>
        <w:rPr>
          <w:rFonts w:cs="Arial" w:ascii="Arial" w:hAnsi="Arial"/>
        </w:rPr>
        <w:t>Traffic travelling north on the A275 sees the site access very late, and any error could create a very dangerous situation. The existing access is unsuitable for increased numbers of vehicles and would lead to significant risks to site users, traffic on the A275 and local residents.</w:t>
      </w:r>
    </w:p>
    <w:p>
      <w:pPr>
        <w:pStyle w:val="Normal"/>
        <w:numPr>
          <w:ilvl w:val="0"/>
          <w:numId w:val="2"/>
        </w:numPr>
        <w:overflowPunct w:val="false"/>
        <w:autoSpaceDE w:val="false"/>
        <w:jc w:val="both"/>
        <w:textAlignment w:val="baseline"/>
        <w:rPr>
          <w:rFonts w:ascii="Arial" w:hAnsi="Arial" w:cs="Arial"/>
        </w:rPr>
      </w:pPr>
      <w:r>
        <w:rPr>
          <w:rFonts w:cs="Arial" w:ascii="Arial" w:hAnsi="Arial"/>
        </w:rPr>
        <w:t>Traffic travels along the A275 at high speed, and an increase in lorries turning in and out of the site will increase hazards.</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site access has no pavement. A properly defined surface, kerb, signs and street furniture should be required in the interests of safety for pedestrians, cyclists and other road users. An increase in vehicles will increase hazards for pedestrians, including children who wait at the nearby bus stop.</w:t>
      </w:r>
    </w:p>
    <w:p>
      <w:pPr>
        <w:pStyle w:val="Normal"/>
        <w:numPr>
          <w:ilvl w:val="0"/>
          <w:numId w:val="2"/>
        </w:numPr>
        <w:overflowPunct w:val="false"/>
        <w:autoSpaceDE w:val="false"/>
        <w:jc w:val="both"/>
        <w:textAlignment w:val="baseline"/>
        <w:rPr>
          <w:rFonts w:ascii="Arial" w:hAnsi="Arial" w:cs="Arial"/>
        </w:rPr>
      </w:pPr>
      <w:r>
        <w:rPr>
          <w:rFonts w:cs="Arial" w:ascii="Arial" w:hAnsi="Arial"/>
        </w:rPr>
        <w:t>This may be one of many variations applied for in respect of the original planning permission. CSG has indicated that it does not intend to build the business units allowed by the current permission. This is an indication that the original planning permission is gradually being eroded.</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way in which CSG has gone about the application process and the level of desperation they have shown is a clear sign that the development they plan is highly unsatisfactory and totally inappropriate for this site.</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proposals are a muddled and rashly cobbled together plan to overcome some obvious issues.</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proposal will have a severe and negative impact on all local residents and other road users within the surrounding area.</w:t>
      </w:r>
    </w:p>
    <w:p>
      <w:pPr>
        <w:pStyle w:val="Normal"/>
        <w:numPr>
          <w:ilvl w:val="0"/>
          <w:numId w:val="2"/>
        </w:numPr>
        <w:overflowPunct w:val="false"/>
        <w:autoSpaceDE w:val="false"/>
        <w:jc w:val="both"/>
        <w:textAlignment w:val="baseline"/>
        <w:rPr>
          <w:rFonts w:ascii="Arial" w:hAnsi="Arial" w:cs="Arial"/>
        </w:rPr>
      </w:pPr>
      <w:r>
        <w:rPr>
          <w:rFonts w:cs="Arial" w:ascii="Arial" w:hAnsi="Arial"/>
        </w:rPr>
        <w:t>Such a development should not be allowed to expand in a rural communit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South East Plan 2009</w:t>
      </w:r>
      <w:r>
        <w:rPr>
          <w:rFonts w:cs="Arial" w:ascii="Arial" w:hAnsi="Arial"/>
        </w:rPr>
        <w:t>: Policy RE3 (Employment and Land Provision).</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Act which received Royal Assent on 15 November 2011. An Order is now required to revoke the Regional Strategy. The Government’s intention to revoke Regional Strategies is therefore a material consideration in the decision making process.</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Lewes District Local Plan 2003</w:t>
      </w:r>
      <w:r>
        <w:rPr>
          <w:rFonts w:cs="Arial" w:ascii="Arial" w:hAnsi="Arial"/>
        </w:rPr>
        <w:t>: Policies: ST3 (d, e) (Design, Form and Setting of Development), ST30 (b) (Protection of Air and Land Quality) HY1 (Hamsey Brickworks).</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u w:val="single"/>
        </w:rPr>
        <w:t>East Sussex and Brighton &amp; Hove Waste Local Plan 2006</w:t>
      </w:r>
      <w:r>
        <w:rPr>
          <w:rFonts w:cs="Arial" w:ascii="Arial" w:hAnsi="Arial"/>
        </w:rPr>
        <w:t>: Policies: WLP35 (b, c) (General Amenity Considerations), WLP36 (Transport Considera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ges Since the Extant Permission was Approv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Planning legislation dictates that whatever the decision on a planning application which seeks to “vary” planning conditions, the original permission is left intact, and the outcome of a successful application is a wholly new planning permission. Therefore, the principle of the development at this site, which has already been accepted through the granting of permission LW/380/CM, cannot be reconsidered. However, the original planning permission for the development at this site was granted some time ago in 2003, with the updated, extant permission granted in 2004. Consequently, in considering whether the proposed change to condition 5 is acceptable, it is necessary to consider whether there have been any significant changes to relevant planning policy or other material considerations since tha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Since June 2004 (when permission LW/380/CM was granted), there have been some changes to the adopted plans which comprise the Development Plan, for example, at that time the East Sussex and Brighton &amp; Hove Structure Plan was in force, whereas the South East Plan was not. However, I have considered the thrust of relevant policies and I do not consider there have been any significant changes to relevant policies which would affect the current planning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In terms of other material considerations, there has been a change in land ownership. In June 2004, an area of land measuring around 160 metres² located to the rear of 1 Bevernbridge, on the northern side of the access road, was included within the application site because it was within the ownership of the applicant’s predecessor (Lloyds Environmental Waste Management Ltd). However, this land has been sold and now comprises part of 1 Bevernbridge. It is understood that 1 Bevernbridge itself was also owned by the applicant’s predecessor, but not at the time the previous applications were submitted (and consequently it was not included within the application site boundary). It is understood that 1 Bevernbridge was purchased by Lloyds Environmental in 2003 and sold to its current, private, owners in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Since 2008, there has been some new development at 1 Bevernbridge, which has been subject to planning permissions granted by Lewes District Council. Firstly, a building on land to the rear of the residential property (the land that was previously owned by Lloyds Environmental) has been increased in height and converted for use as a therapy centre (from a previous use as garages/ offices). Secondly, a new pitched roof garage building has been constructed on land to the south of 1 Bevernbridge, within the residential curtilage of that property, adjacent to the site access road. This garage replaced a flat roofed building which has been demolished. Thirdly, a new wall has been constructed on the curtilage boundary, adjoining the site access road, which has replaced a former, slightly lower, wall. Planning permission also exists for the construction of a two storey side extension on the southern side of 1 Bevernbridge but this has not yet been constru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tab/>
        <w:t xml:space="preserve">The transfer of the land at the rear of 1 Bevernbridge does not appear to have had any significant effect on the applicant’s ability to construct the access road as approved. This is because the northern boundary of the approved access road appears to correlate with the constructed boundary at this point. However, the submitted drawings appear to show a narrowing of the access road adjacent to the new garage and wall at 1 Bevernbridge, compared to the originally approved drawing. This may have arisen due to the former boundary wall at 1 Bevernbridge being located slightly inside the official boundary, and the new wall being constructed on the correct boundary. Furthermore, an analysis of the submitted survey plan, the Land Registry plans, Ordnance Survey plans and the approved drawings suggests that the site may not have been accurately surveyed at the time the original drawings were produced. If this is correct, it appears to have resulted in the applicant considering it had control over sufficient land to widen the access road on the northern side, which no longer appears to be the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w:t>
        <w:tab/>
        <w:t xml:space="preserve">Turning to the effect of the new development at 1 Bevernbridge, the increased height of the new garage building and wall at 1 Bevernbridge appears to have had some adverse effect on forward visibility for vehicles travelling on the site access road, towards the junction with the A275. This is because the new development obscures the view of the northern part of the junction and the public highway beyond, more greatly than the previous garage and wall are likely to have d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w:t>
        <w:tab/>
        <w:t xml:space="preserve">Survey data of traffic on the A275 dating from 2003, 2008 and 2011 has been examined, in order to consider whether there has been any material change in the level of traffic using the road since the extant permission was granted. The survey data suggests that there has been no significant change in the level of traffic using the road, and it may have slightly reduced since 2003. The Highway Authority has advised that there have been no accidents recorded on the A275 close to the site access road within the last 3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w:t>
        <w:tab/>
        <w:t xml:space="preserve">In addition, it should be noted that permission was granted by Lewes District Council for the construction of 6 business units on the vacant land between Knights Court and the former Brickworks site, in 2005 (noted in paragraph 1.3 above). This permission has now expired but there may be the potential for future development at that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w:t>
        <w:tab/>
        <w:t xml:space="preserve">In conclusion, therefore, it appears there have been some material changes since permission LW/380/CM was granted, which have had some effect on the applicant’s ability to construct the access road as approved, and have also reduced forward visibility for vehicles travelling on the access road. </w:t>
      </w:r>
    </w:p>
    <w:p>
      <w:pPr>
        <w:pStyle w:val="Normal"/>
        <w:jc w:val="both"/>
        <w:rPr>
          <w:rFonts w:ascii="Arial" w:hAnsi="Arial" w:cs="Arial"/>
          <w:b/>
          <w:b/>
        </w:rPr>
      </w:pPr>
      <w:r>
        <w:rPr>
          <w:rFonts w:cs="Arial" w:ascii="Arial" w:hAnsi="Arial"/>
          <w:b/>
        </w:rPr>
        <w:t>The Site Allo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0</w:t>
        <w:tab/>
        <w:t xml:space="preserve">Policy HY1 of the Lewes District Local Plan allocates land at Hamsey Brickworks (the application site, excluding the access road) for use within Classes B1, B2 and B8, subject to certain criteria including the total floorspace of buildings not exceeding 2180 metres², the submission of a landscaping scheme, and compliance with any other appropriate Development Plan policies. Policy RE3 of the South East Plan requires Local Authorities to facilitate a flexible supply of land to meet the varying needs of the economic sec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w:t>
        <w:tab/>
        <w:t>The development of the approved business units is supported in principle by Policy HY1 of the Lewes District Local Plan, and in general by Policy RE3 of the South East Plan. It is understood that the reasoning behind allocating the site for employment use in the Local Plan was based on the previous use of the site as a brickworks. The allocated floorspace figure basically allowed for a replacement of the buildings and associated development which existed on the site at the time the Plan was developed, with new business units. Notwithstanding this, the matter under consideration through the current application is whether the construction and use of the approved development is still acceptable in the context of the extant permission, given the changes to the approved access road. This will be assessed be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ghway Safe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2</w:t>
        <w:tab/>
        <w:t>Policy WLP36 of the Waste Local Plan states that proposals will not be permitted where (a) access arrangements are inadequate for the volume and nature of traffic generated by the proposal; (b) unacceptable safety hazards for other road users, cyclists or pedestrians would be generated; or (d) an unacceptable adverse impact upon existing highway conditions in terms of traffic congestion and parking would arise. Policy ST3 (e) of the Lewes District Local Plan requires developments to include suitable access, circulation and parking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w:t>
        <w:tab/>
        <w:t>The development of the waste treatment plant and business units has the potential to considerably increase the level of traffic accessing the site. The total number of traffic movements from the new development (permitted by LW/380/CM) is estimated at up to 213 daily, including 36 movements in the peak hour. The applicant has suggested that the existing use of the former Brickworks site as a depot generates 66 movements a day. Assuming the new movements would replace the existing movements, there would be a net increase of up to 147 vehicle movements daily. This is considered to be a conservative estimate because it is unclear whether the new movements would replace the existing m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w:t>
        <w:tab/>
        <w:t xml:space="preserve">However, during the consideration of application LW/380/CM, it was assumed that traffic movements generated by the existing use of the former Brickworks site would continue, together with traffic movements generated by the new development. If this is the case, the total movements generated by the use of this site alone would be around 213 + 66 = 279 daily. This figure does not include other traffic using the access road (residential traffic, traffic accessing the existing businesses at Knights Court and the scaffolding yard, and any potential future traffic using the new therapy centre at 1 Bevernbridge). No information has been submitted relating to the existing, total level of traffic using the access road. However, during the consideration of application LW/380/CM, information submitted suggested that the existing level of traffic using the access road totalled 270 movements daily, with 45 movements in the peak hour (including traffic generated by the existing use of the brickworks site). If the proposed traffic generated by the new development (213 movements) is added to this, the total level of traffic using the access road could be around 483 movements daily, with a combined peak hour flow of 81 mov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w:t>
        <w:tab/>
        <w:t xml:space="preserve">It should be borne in mind, however, that the traffic anticipated to be generated by the 12 proposed business units (150 - 175 movements daily) was calculated by the applicant using the TRICS database, which considers the likely numbers of movements generated by particular uses, based on floorspace. Consequently, the actual numbers of movements could be higher or lower. The extant planning permission does not limit numbers of vehicle movements, or vehicle siz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w:t>
        <w:tab/>
        <w:t>The level of traffic associated with the proposed development has already been accepted through the granting of planning permission reference LW/380/CM. However, this was subject to condition 5, which required a 6 metres wide access road to be constructed to serve the development. Consequently, in highway safety terms, the matter to be considered through the current application is whether the access road, as proposed to be modified, provides an acceptable access from the public highway to serve the development which has been permitted. There are several changes proposed in the current application, compared to the approved development:</w:t>
      </w:r>
    </w:p>
    <w:p>
      <w:pPr>
        <w:pStyle w:val="Normal"/>
        <w:ind w:firstLine="720"/>
        <w:jc w:val="both"/>
        <w:rPr>
          <w:rFonts w:ascii="Arial" w:hAnsi="Arial" w:cs="Arial"/>
        </w:rPr>
      </w:pPr>
      <w:r>
        <w:rPr>
          <w:rFonts w:cs="Arial" w:ascii="Arial" w:hAnsi="Arial"/>
        </w:rPr>
        <w:t xml:space="preserve">(i) the timescale for improving the access road; </w:t>
      </w:r>
    </w:p>
    <w:p>
      <w:pPr>
        <w:pStyle w:val="Normal"/>
        <w:ind w:firstLine="720"/>
        <w:jc w:val="both"/>
        <w:rPr>
          <w:rFonts w:ascii="Arial" w:hAnsi="Arial" w:cs="Arial"/>
        </w:rPr>
      </w:pPr>
      <w:r>
        <w:rPr>
          <w:rFonts w:cs="Arial" w:ascii="Arial" w:hAnsi="Arial"/>
        </w:rPr>
        <w:t xml:space="preserve">(ii) the extent of the proposed reconstruction (resurfacing); and </w:t>
      </w:r>
    </w:p>
    <w:p>
      <w:pPr>
        <w:pStyle w:val="Normal"/>
        <w:ind w:firstLine="720"/>
        <w:jc w:val="both"/>
        <w:rPr>
          <w:rFonts w:ascii="Arial" w:hAnsi="Arial" w:cs="Arial"/>
        </w:rPr>
      </w:pPr>
      <w:r>
        <w:rPr>
          <w:rFonts w:cs="Arial" w:ascii="Arial" w:hAnsi="Arial"/>
        </w:rPr>
        <w:t xml:space="preserve">(iii) the width of the access road. </w:t>
      </w:r>
    </w:p>
    <w:p>
      <w:pPr>
        <w:pStyle w:val="Normal"/>
        <w:jc w:val="both"/>
        <w:rPr>
          <w:rFonts w:ascii="Arial" w:hAnsi="Arial" w:cs="Arial"/>
        </w:rPr>
      </w:pPr>
      <w:r>
        <w:rPr>
          <w:rFonts w:cs="Arial" w:ascii="Arial" w:hAnsi="Arial"/>
        </w:rPr>
        <w:t>It is necessary to examine whether these changes would have any significant effect on the suitability of the access road to accommodate the anticipated increase in vehicle movements.</w:t>
      </w:r>
    </w:p>
    <w:p>
      <w:pPr>
        <w:pStyle w:val="Normal"/>
        <w:jc w:val="both"/>
        <w:rPr>
          <w:rFonts w:ascii="Arial" w:hAnsi="Arial" w:cs="Arial"/>
        </w:rPr>
      </w:pPr>
      <w:r>
        <w:rPr>
          <w:rFonts w:cs="Arial" w:ascii="Arial" w:hAnsi="Arial"/>
        </w:rPr>
      </w:r>
    </w:p>
    <w:p>
      <w:pPr>
        <w:pStyle w:val="Normal"/>
        <w:numPr>
          <w:ilvl w:val="0"/>
          <w:numId w:val="5"/>
        </w:numPr>
        <w:overflowPunct w:val="false"/>
        <w:autoSpaceDE w:val="false"/>
        <w:jc w:val="both"/>
        <w:textAlignment w:val="baseline"/>
        <w:rPr>
          <w:rFonts w:ascii="Arial" w:hAnsi="Arial" w:cs="Arial"/>
        </w:rPr>
      </w:pPr>
      <w:r>
        <w:rPr>
          <w:rFonts w:cs="Arial" w:ascii="Arial" w:hAnsi="Arial"/>
        </w:rPr>
        <w:t>Timescale for Improving the Access Roa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17</w:t>
        <w:tab/>
        <w:t xml:space="preserve">The applicant seeks to carry out the proposed improvements to the access road prior to the </w:t>
      </w:r>
      <w:r>
        <w:rPr>
          <w:rFonts w:cs="Arial" w:ascii="Arial" w:hAnsi="Arial"/>
        </w:rPr>
        <w:t xml:space="preserve">occupation of any unit on the site or first use of the treatment plant, rather than prior to any other development on the site. This would mean that the construction of (at least part of) the development could take place prior to the access road being improved. A similar proposal was previously examined during the consideration of planning application LW/380/CM but was rejected because at that time </w:t>
      </w:r>
      <w:r>
        <w:rPr>
          <w:rFonts w:cs="Arial" w:ascii="Arial" w:hAnsi="Arial"/>
          <w:bCs/>
        </w:rPr>
        <w:t>the proposal was to improve the road “prior to the first occupation or completion of the industrial units”, meaning there was no clear timescale within which the improvement works would be completed, and construction and completion of the treatment plant could have taken place and the plant operated for many years until the access road had to be improved. This is not the case with the current proposal, which proposes the road improvements prior to the first occupation or use of either part of the developmen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18</w:t>
        <w:tab/>
        <w:t xml:space="preserve">The requirement to improve the road prior to any other development on the site was applied because at that time, the road was in a poor state of repair, and vehicles travelling on it would be likely to cause noise and dust. However, since then, the road has been improved and currently comprises a smooth tarmac surface, and currently accommodates a number of heavy and light vehicle movements each day. However, the applicant has not provided any information on the likely number or type of vehicles to be involved in the construction process, nor the length of the construction period. During the consideration of application LW/380/CM, the applicant indicated that it was anticipated that the construction process would necessitate the use of heavy tracked vehicles, very different from the existing fleet of vehicles which used the site at that time. Consequently, there is some uncertainty with regards to the likely effect of construction traffic on the access road. The Highway Authority has expressed some concern with the use of the access by large construction vehicles, and has indicated that </w:t>
      </w:r>
      <w:r>
        <w:rPr>
          <w:rFonts w:cs="Arial" w:ascii="Arial" w:hAnsi="Arial"/>
        </w:rPr>
        <w:t>if planning permission were to be granted, any consent should either require the approved access to be completed prior to any demolition/construction works commencing on site, and/or; a Traffic Management Scheme to be submitted and approved. Consequently, in the absence of further information it is not possible to determine whether this aspect of the proposal is acceptable.</w:t>
      </w:r>
    </w:p>
    <w:p>
      <w:pPr>
        <w:pStyle w:val="Normal"/>
        <w:jc w:val="both"/>
        <w:rPr>
          <w:rFonts w:ascii="Arial" w:hAnsi="Arial" w:cs="Arial"/>
        </w:rPr>
      </w:pPr>
      <w:r>
        <w:rPr>
          <w:rFonts w:cs="Arial" w:ascii="Arial" w:hAnsi="Arial"/>
        </w:rPr>
      </w:r>
    </w:p>
    <w:p>
      <w:pPr>
        <w:pStyle w:val="Normal"/>
        <w:numPr>
          <w:ilvl w:val="0"/>
          <w:numId w:val="5"/>
        </w:numPr>
        <w:overflowPunct w:val="false"/>
        <w:autoSpaceDE w:val="false"/>
        <w:jc w:val="both"/>
        <w:textAlignment w:val="baseline"/>
        <w:rPr>
          <w:rFonts w:ascii="Arial" w:hAnsi="Arial" w:cs="Arial"/>
        </w:rPr>
      </w:pPr>
      <w:r>
        <w:rPr>
          <w:rFonts w:cs="Arial" w:ascii="Arial" w:hAnsi="Arial"/>
        </w:rPr>
        <w:t>The Proposed Resurfa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w:t>
        <w:tab/>
        <w:t>The current application seeks permission to reconstruct (resurface) only the western-most 30 metres of the access road adjoining the A275, and leave the remainder of the road unchanged. At present, the road surface comprises around a 80mm - 140mm depth of blacktop and concrete, laid over “made ground” comprising a mixture of clay, brick and gravel, laid over natural clay. The proposed resurfacing would involve removing the existing road surface and replacing it with a 640mm thick flexible construction, which would accord with national standards for road construction. The Highway Authority has confirmed that the existing road surface does not meet the Authority’s required standard for an Industrial Estate road, but because the road would not be adopted, the Highway Authority would only require the standard to be met at the junction with the public highway. Consequently this aspect of the current proposal is likely to be acceptable in terms of highway safety, subject to conditions to require details of surface water drainage works, grading and kerbing to be provided.</w:t>
      </w:r>
    </w:p>
    <w:p>
      <w:pPr>
        <w:pStyle w:val="Normal"/>
        <w:jc w:val="both"/>
        <w:rPr>
          <w:rFonts w:ascii="Arial" w:hAnsi="Arial" w:cs="Arial"/>
        </w:rPr>
      </w:pPr>
      <w:r>
        <w:rPr>
          <w:rFonts w:cs="Arial" w:ascii="Arial" w:hAnsi="Arial"/>
        </w:rPr>
      </w:r>
    </w:p>
    <w:p>
      <w:pPr>
        <w:pStyle w:val="Normal"/>
        <w:numPr>
          <w:ilvl w:val="0"/>
          <w:numId w:val="5"/>
        </w:numPr>
        <w:overflowPunct w:val="false"/>
        <w:autoSpaceDE w:val="false"/>
        <w:jc w:val="both"/>
        <w:textAlignment w:val="baseline"/>
        <w:rPr>
          <w:rFonts w:ascii="Arial" w:hAnsi="Arial" w:cs="Arial"/>
        </w:rPr>
      </w:pPr>
      <w:r>
        <w:rPr>
          <w:rFonts w:cs="Arial" w:ascii="Arial" w:hAnsi="Arial"/>
        </w:rPr>
        <w:t>The Width of the Access Road</w:t>
      </w:r>
    </w:p>
    <w:p>
      <w:pPr>
        <w:pStyle w:val="Normal"/>
        <w:jc w:val="both"/>
        <w:rPr>
          <w:rFonts w:ascii="Arial" w:hAnsi="Arial" w:cs="Arial"/>
        </w:rPr>
      </w:pPr>
      <w:r>
        <w:rPr>
          <w:rFonts w:cs="Arial" w:ascii="Arial" w:hAnsi="Arial"/>
        </w:rPr>
      </w:r>
    </w:p>
    <w:p>
      <w:pPr>
        <w:pStyle w:val="Normal"/>
        <w:jc w:val="both"/>
        <w:rPr/>
      </w:pPr>
      <w:r>
        <w:rPr>
          <w:rFonts w:cs="Arial" w:ascii="Arial" w:hAnsi="Arial"/>
        </w:rPr>
        <w:t>6.20</w:t>
        <w:tab/>
        <w:t>Another change resulting from the current proposal concerns the width of the access road. At its narrowest point (which is adjacent to two residential properties), the road would continue to measure only 4.6 metres, rather than 6 metres wide as originally approved. In total, approximately 19 metres of the road would measure less than 6 metres wide (a 14 metres length directly adjacent to 1 Bevernbridge and a second 5 metres length just to the west). Considerable concerns have been raised by local residents and others, including the District Council, that the narrow width of the access road combined with an increase in vehicle movements could increase instances of vehicles having to wait on the A275 to enter the site, or needing to reverse onto the A275, which could adversely affect highway safety. The Highway Authority has confirmed that at present, the application attracts a recommendation for refusal due to the substandard width and layout of the existing access, and the hazards which would arise from additional slowing, stopping, turning and reversing traffic. Information which has been requested from the applicant has not been forthcoming. However, the Highway Authority has confirmed that the narrowest part of the access road needs to be widened to at least 4.8 metres, and given the limitations of the applicant’s land ownership and proximity of adjoining residential properties it is not clear whether this minimum width could be achie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1</w:t>
        <w:tab/>
        <w:t>What must be considered is whether the current proposal would significantly reduce the likelihood of vehicles being able to pass each other on the access road, compared to the likely effects that would have arisen had the road been constructed as approved. At 6 metres wide, the road would have been of a sufficient width for 2 cars to pass, for a car to pass a lorry, and potentially for 2 small lorries to pass. National guidance in Manual for Streets suggests that a 5.5 metres wide straight road could allow 2 lorries to pass, although in this case, I consider that the curve in the road (which would have existed to some extent even if the road had been constructed as approved) would have made this more difficult, particularly for large lorries. However, the majority of vehicle movements generated by the development would be as a result of the 12 new business units, and I consider it likely the majority of these would be cars or other small vehicles (for example from staff and visitors). Therefore, if the road had been constructed as approved, I consider it is likely that the majority of traffic entering or leaving the site would not have had to wait on the access road to give way if a vehicle had been travelling the opposite di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2</w:t>
        <w:tab/>
        <w:t>Turning to the proposal to retain the access road at its existing width, at present it appears there are frequent instances of vehicles meeting at the narrow part of the access road and having to give way. National guidance in Manual for Streets suggests that the narrowest part of the existing access road (at 4.6 metres wide) could accommodate 2 cars passing. In this case, however, this part of the road is slightly curved and elevated, and there are buildings and structures on adjacent land, which has the effect of reducing forward visibility and could reduce opportunities for safe passing. It appears that at present, many drivers (including those using cars) give way to vehicles travelling in the opposite direction, which suggests that although the road may be physically wide enough for two cars to pass, many drivers do not perceive it to be, and would rather give way than risk damaging their vehicle. This has been witnessed by Officers. Consequently, I consider that the current proposal would result in the majority of traffic entering or leaving the site having to wait on the access road to give way if another vehicle is approaching in the opposite direction. The increase in vehicle movements is therefore likely to significantly increase instances of vehicles waiting and manoeuvring on the access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3</w:t>
        <w:tab/>
        <w:t xml:space="preserve">The proposed waiting point on the access road may have some effect in reducing instances of vehicles waiting to give way closer to the junction with the A275. However, the northern side of the A275 junction is not visible from the waiting point, meaning that many vehicles travelling on the access road towards the A275 would be unlikely to see vehicles turning onto the access road from the north until they have already passed the waiting point. Furthermore, the width of the tarmacked road at the proposed waiting point is only about 5.2 metres, which would not be wide enough for 2 lorries to pass. The applicant proposes to widen the road slightly on the southern side at this point, however there is a ditch on adjacent land, meaning that this is unlikely to be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4</w:t>
        <w:tab/>
        <w:t>Moving the proposed waiting point closer towards the A275, onto a slightly wider part of the access road, could marginally increase forward visibility, as noted by the Highway Authority. However, this would bring the waiting point closer to residential properties, which could adversely affect amenity. It could also increase the risk of conflict with users of the private accesses on the northern side of the road, and the residential access to Two Ways on the southern side. Furthermore, I consider some valid concerns relating to the proposed waiting arrangements have been raised by local residents, including the assertion that at present, the majority of traffic entering from the A275 gives way at the pinch point because this is easier than for traffic leaving the site (which would have to reverse back up the access road in order to give way), and that this is a natural reaction; and the concern that a sign advising traffic entering from the A275 that it has right of way could lead to an increase in the speed of vehicles entering the access road, which could increase hazards and disturbance. Overall, therefore, I consider the proposed waiting arrangements are unlikely to provide a satisfactory solution to the problems caused by the restricted width of the access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5</w:t>
        <w:tab/>
        <w:t>Furthermore, in highway safety terms, I consider the access has some drawbacks. The access is not clearly visible from the A275 until it is in close proximity, particularly for drivers approaching from the south. This could lead to sudden braking by drivers unfamiliar with the site location, which could cause hazards, particularly given the speed limit of the A275 at this point of 60mph, although it should be noted that the current proposal does not involve any increase in vehicle numbers above the level already permitted by LW/380/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6</w:t>
        <w:tab/>
        <w:t xml:space="preserve">During the consideration of planning permission LW/319/CM, the Highway Authority’s view was that the level of additional vehicle movements that would be generated by the development, combined with additional vehicle movements that would have arisen as a result of proposed commercial development on an adjacent site (which was subject to a planning permission granted by Lewes District Council in 2005), would have reached a level where a right turn lane on the A275 would be necessary. This is because the high number of turning vehicles would have presented a safety hazard by impeding the flow of through traffic, were such a facility not provided. Consequently, planning permission LW/319/CM was granted subject to a legal agreement which requires a right turn lane to be constructed in the event of both developments being implemented, and the business floorspace occupied. The legal agreement, which was updated through planning permission LW/380/CM, also included requirements for the upgrade of bus stop facilities, the implementation of a travel plan, and construction of vehicle and cycle parking. The District Council has confirmed that the District Council’s planning permission for the commercial development on the adjacent site has now expired. However, the legal agreement is worded in such a way as to require the right turn lane facility should any other commercial development be permitted at that site. Consequently, in the event of the current application being approved, it would be necessary to update and reissue the legal agreement. Notwithstanding this, the Highway Authority’s view is that the provision of the right turn lane could only be justified in highway safety terms if the two developments took place. As currently, no permission exists for development at the adjacent site, it is unlikely the right turn facility would be constructed in the near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7</w:t>
        <w:tab/>
        <w:t xml:space="preserve"> In conclusion, it is considered that approving the current proposal could adversely affect highway safety, both on the pubic highway and the private access road. This is because the narrow width of parts of the access road causes difficulties for vehicles attempting to pass each other on the access road, and the increase in the number of vehicles using the access road which would arise as a result of the construction and use of the development would worsen this existing hazard. This could have an adverse effect on highway safety at the junction of the access road with the A275, and ultimately could cause hazards on the A275 itself with vehicles having to wait on the A275 whilst another vehicle exits the site. The Highway Authority has indicated that this view is based on current information. However, the narrowest point of the access road presents a fundamental problem, particularly when driver behaviour is taken into account. At present, therefore, the application conflicts with Policy WLP36 (a, b, d) of the Waste Local Plan and Policy ST3 (e) of the Lewes District Local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fect on Residential Ameni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6.28 </w:t>
        <w:tab/>
        <w:t>Policy ST3 (d) of the Lewes District Local Plan seeks to ensure developments do not result in detriment to the character or the amenity of an area through increased traffic levels, congestion or hazards, noise levels and other environmental considerations. Policy ST30 (b) requires potentially polluting developments to have an acceptable impact on the surrounding area in terms of effects on health, the natural environment, and general amenity, resulting from releases to water, land or air, or noise, dust, vibration or light.</w:t>
      </w:r>
      <w:r>
        <w:rPr/>
        <w:t xml:space="preserve"> </w:t>
      </w:r>
      <w:r>
        <w:rPr>
          <w:rFonts w:cs="Arial" w:ascii="Arial" w:hAnsi="Arial"/>
        </w:rPr>
        <w:t>Policy WLP35 of the Waste Local Plan requires development to (b) have no unacceptable adverse effect on amenity; and (c) secure adequate means of controlling noise, dust, litter, odours and other emissions.</w:t>
      </w:r>
    </w:p>
    <w:p>
      <w:pPr>
        <w:pStyle w:val="Normal"/>
        <w:jc w:val="both"/>
        <w:rPr>
          <w:rFonts w:ascii="Arial" w:hAnsi="Arial" w:cs="Arial"/>
        </w:rPr>
      </w:pPr>
      <w:r>
        <w:rPr>
          <w:rFonts w:cs="Arial" w:ascii="Arial" w:hAnsi="Arial"/>
        </w:rPr>
      </w:r>
    </w:p>
    <w:p>
      <w:pPr>
        <w:pStyle w:val="Normal"/>
        <w:jc w:val="both"/>
        <w:rPr/>
      </w:pPr>
      <w:r>
        <w:rPr>
          <w:rFonts w:cs="Arial" w:ascii="Arial" w:hAnsi="Arial"/>
        </w:rPr>
        <w:t>6.29</w:t>
        <w:tab/>
        <w:t xml:space="preserve">As detailed above, the development of the waste treatment plant and business units has the potential to considerably increase the level of traffic accessing the site. The potential effect of the traffic generated by the development on the amenity of local residents was a subject of consideration during the original planning applications, and also </w:t>
      </w:r>
      <w:r>
        <w:rPr>
          <w:rFonts w:cs="Arial" w:ascii="Arial" w:hAnsi="Arial"/>
          <w:bCs/>
        </w:rPr>
        <w:t>during a Public Inquiry into the site-specific policy in the Lewes District Local Plan in 2002, which served to limit the amount of business floorspace allocated to the Brickworks site only</w:t>
      </w:r>
      <w:r>
        <w:rPr>
          <w:rFonts w:cs="Arial" w:ascii="Arial" w:hAnsi="Arial"/>
        </w:rPr>
        <w:t>. Both planning permissions LW/319/CM and LW/380/CM were granted subject to a number of conditions which sought to protect amenity, including through limiting noise levels and operating hours, requiring the access road to be reconstructed and surfaced (condition 5), and prohibiting vehicles parking or waiting on the access roa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6.30 </w:t>
        <w:tab/>
        <w:t>While an increase in traffic is the necessary outcome of the extant planning permission, it is appropriate to examine whether the proposed changes to the approved development would have any significant effect on the suitability of the access road to accommodate the anticipated increase in vehicle movements, in terms of the effect on residential amenity. This is considered in relation to the 3 issues examined under the section on Highway Safety above.</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i) The Timescale for Improving the Access Ro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31</w:t>
        <w:tab/>
        <w:t xml:space="preserve">It is likely that the improvements that have been undertaken to the surface of the road since permission LW/380/CM was granted have assisted in protecting residential amenity by reducing noise and dust from vehicles. It is possible that the surface of the road could satisfactorily accommodate temporary construction traffic without creating noise and dust. However, because the applicant has not provided any information on the likely number or type of vehicles to be involved in the construction process, nor the length of the construction period, it is not possible to make a judgement on whether changing the timescale as approved would adversely affect amenity.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ii) The Proposed Resurfa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2</w:t>
        <w:tab/>
        <w:t>The Environmental Health Officer has suggested that the road should be constructed to a suitable standard along its entire length in order to protect residential amenity. I recognise that the reconstruction of the entire road to Estate road standard would benefit amenity in the long term by safeguarding against degradation in the future. However, notwithstanding this, in this instance I do not consider it would be reasonable to require the entire road to be reconstructed. This is because at present, the surface appears to be in reasonably good condition due to the improvements that have been undertaken since the existing permission was granted. Condition 5 does not specify the quality of the required reconstruction, instead leaving this up to subsequent agreement in writing by the Council. The section of the road to be reconstructed is the part in closest proximity to the residential property at 1 Bevernbridge which should help safeguard amenity. However, the length of new surface would end adjacent to Two Ways, and I have some concern that the resultant change in the road surface could create an uneven point in the long term, leading to increased disturbance from vehicles at this property. This matter would need addressing by a condition to require the approval of further details, in the event of planning permission being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3</w:t>
        <w:tab/>
        <w:t xml:space="preserve">Notwithstanding the current condition of the road surface, the increased traffic movements arising from the construction and use of the treatment centre/ business units development may result in the surface degrading more quickly. Therefore, in the event of planning permission being granted, I consider it would be necessary to apply a condition to require the surface of the access road to be maintained in a state of good repair at all times, in order to prevent noise, vibration and dust from vehicles and to ensure that residential amenity is protecte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The Width of the Access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4</w:t>
        <w:tab/>
        <w:t>Considerable concern has been raised by local residents and others that the access road in its present condition is too narrow for two vehicles to pass, and the increase in traffic movements could increase instances of vehicles having to wait and give way on the access road, close to residential properties, which could lead to noise and disturbance, thereby adversely affecting amenity. As detailed above, it would appear that the current proposal would significantly increase instances of vehicles not being able to pass each other on the access road compared to the likely effects that would have arisen had the road been constructed as approved. Due to the position of the narrowest section of the access road adjacent to two residential properties, the associated increase in vehicles waiting and manoeuvring on the access road is likely to adversely affect the amenity of the occupiers of these properties. Effects are likely to arise largely from noise, but effects from air pollution, light pollution, vibration and odours may also be notice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5</w:t>
        <w:tab/>
        <w:t>While the extant planning permission and allocation of the site (excluding the access) for employment use carries some weight, the current application must be judged on its merits. The proposal is to carry out the development approved under permission LW/380/CM while retaining part of the access road, adjacent to residential properties, at 1.4 metres narrower than approved. Due to the changes at 1 Bevernbridge, it is possible that this part of the access road is physically narrower than when the original application was approved, and when the Lewes District Local Plan was adopted. Furthermore, it appears that forward visibility has been adversely affected by the new development at 1 Bevernbridge. The topography of the access road also has some effect in reducing forward vi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6</w:t>
        <w:tab/>
        <w:t xml:space="preserve">Compared to the development which has been approved, which involved a 6 metres wide access road, the current proposal is likely to result in a significant increase in instances of vehicles waiting and manoeuvring on the access road, close to residential properties. I consider this would have unacceptable adverse effects on residential amenity as a result of noise. Adverse impacts from vehicles could also include air and light pollution, vibration and odours. This would conflict with Policies ST3 (d) and ST30 (b) of the Lewes District Local Plan, and Policy WLP35 (b, c) of the Waste Local Plan, and in this case, I consider the adverse effect on residential amenity is such that it should be a reason to recommend refusal of the current applica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tab/>
        <w:t xml:space="preserve">Conclusion and reasons for refusal </w:t>
      </w:r>
    </w:p>
    <w:p>
      <w:pPr>
        <w:pStyle w:val="Normal"/>
        <w:jc w:val="both"/>
        <w:rPr>
          <w:rFonts w:ascii="Arial" w:hAnsi="Arial" w:cs="Arial"/>
          <w:b/>
          <w:b/>
          <w:bCs/>
        </w:rPr>
      </w:pPr>
      <w:r>
        <w:rPr>
          <w:rFonts w:cs="Arial" w:ascii="Arial" w:hAnsi="Arial"/>
          <w:b/>
          <w:bCs/>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w:t>
        <w:tab/>
        <w:t>The application seeks to carry out development permitted under planning permission reference LW/380/CM without complying with condition 5. This planning permission, for the construction of 12 new business units and a waste treatment centre, was granted in 2004. The application site (excluding the access road) is allocated for business development by Policy HY1 of the Lewes District Local Plan 2003. Notwithstanding the planning history and site allocation, it has been necessary to assess the current application on its mer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Condition 5 requires the access road to the site to be reconstructed and surfaced in accordance with an approved drawing, and to an agreed specification, prior to any other development on the site. The applicant is not able to widen the access road as required because it does not control the adjoining land. Therefore, the current proposal seeks to leave the majority of the access road unchanged, but to widen it at its junction with the A275 and reconstruct (resurface) the western-most 30 metres. It is proposed that the amendments to the access road would take place prior to the occupation of any unit on the site or first use of the treatment p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The construction and use of the development permitted under LW/380/CM is likely to result in a significant increase in the number of vehicles, including large vehicles, using the access road. Numbers of existing and proposed movements using the application site have been estimated at 66 movements and 213 movements daily respectively (or 278 movements if both the existing and proposed developments operate), but it should be noted that the existing permission includes no limit on numbers or size of vehicles. These figures do not include other, existing or potential traffic using the access road. The level of traffic proposed by the development permitted by LW/380/CM has already been accepted through the existing planning permission. However, this was on the basis that the access road would be constructed as originally approved, at 6 metres w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tab/>
        <w:t>There is some uncertainty with regard to the potential impact of construction vehicles on the access road, and the effect of the proposed change in the quality of the road surface at the “end” of the reconstructed length. It is not possible at present to determine whether the proposal to alter the timescale for reconstruction is acceptable, although the proposal to alter the extent of the reconstruction could potentially be supported, subject to conditions. However, it is considered that the difficulties posed by the reduction in the width of the access road, compared to the approved layout, are more fundamental. Significant concerns with this aspect of the proposal have been raised by local residents and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w:t>
        <w:tab/>
        <w:t xml:space="preserve">It appears at present that noise and other impacts from vehicles are noticeable from the residential properties which directly abut the narrowest part of the access road. One particular effect of the restricted width is instances of vehicles waiting temporarily outside residential properties, in order to give way to vehicles travelling in the opposite direction, and also manoeuvring and reversing at times. While the narrowest part of the access road (4.6 metres) should be physically of a sufficient width to accommodate 2 cars passing, in this instance the road is slightly curved and elevated and there are structures on adjoining land. Many drivers appear to give way to vehicles travelling in the opposite direction (and in particular, drivers entering the site tend to give way to vehicles exiting). This suggests that although, in theory, the road could accommodate 2 cars passing, many drivers do not perceive it to be of a sufficient width and would rather give way than risk damaging their vehicle. Furthermore, the narrowest part of the road could not accommodate a car passing a lorry, or 2 lorries passing. The proposed vehicle waiting arrangements are unlikely to provide a satisfactory solution, due largely to restricted forward visibility on the access 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w:t>
        <w:tab/>
        <w:t>The Highway Authority has raised an objection because the existing access at its junction with the A275 has substandard width and layout, and existing hazards would be increased by the additional slowing, stopping, turning and reversing traffic which would be created. The narrow width and the alignment of parts of the access road, and insufficient radii at the junction with the A275 causes difficulties for vehicles attempting to pass each other on the access road. The increase in the number of vehicles using the access road which would arise as a result of the construction and use of the development would worsen this existing hazard. This could have an adverse effect on highway safety at the junction of the access road with the A275, and ultimately could cause hazards on the A275 itself with vehicles having to wait on the A275 whilst another vehicle exits the site. At present, therefore, the application conflicts with Policy WLP36 (a, b, d) of the Waste Local Plan and Policy ST3 (e) of the Lewes District Loc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w:t>
        <w:tab/>
        <w:t>The increase in vehicle movements which would arise as a result of the development is likely to significantly increase instances of vehicles waiting and manoeuvring on the access road, in close proximity to residential properties. It is considered that this would have unacceptable adverse effects on residential amenity as a result of noise and disturbance, and also potentially from air and light pollution, vibration and odours. This would conflict with Policies ST3 (d) and ST30 (b) of the Lewes District Local Plan, and Policy WLP35 (b, c) of the Waste Loc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w:t>
        <w:tab/>
        <w:t xml:space="preserve">Given the current information and on balance, in this case, the adverse effects on highway safety and residential amenity which it is considered would arise as a result of the proposal to retain the access road at its existing width and layout are considered to be such that the application should be recommended for refu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0</w:t>
        <w:tab/>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bCs/>
        </w:rPr>
        <w:t>8.</w:t>
        <w:tab/>
        <w:t xml:space="preserve">Recommen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w:t>
        <w:tab/>
        <w:t>To recommend the Planning Committee to refuse planning permission for the following reas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narrow width and the alignment of parts of the access road, and insufficient radii at the junction with the A275 causes difficulties for vehicles attempting to pass each other on the access road. The increase in the number of vehicles using the access road which would arise as a result of the construction and use of the development would worsen this existing hazard and could have an adverse effect on highway safety, and as such the application is in conflict with Policy WLP36 (a, b, d) of the East Sussex and Brighton &amp; Hove Waste Local Plan 2006 and Policy ST3 (e) of the Lewes District Local Plan 200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 xml:space="preserve">The proposal to carry out the development permitted under planning permission reference LW/380/CM whilst retaining the narrowest section of the access road at its existing width is likely to result in a significant increase in instances of vehicles waiting, manoeuvring and reversing on the access road, close to residential properties, compared to the development that has been approved. It is considered that this would have unacceptable adverse effects on residential amenity as a result of noise and disturbance. Adverse effects could not be satisfactorily mitigated by the use of planning conditions. Therefore, the proposal conflicts with Policies ST3 (d) and ST30 (b) of the Lewes District Local Plan 2003, and Policy WLP35 (b, c) of the East Sussex and Brighton &amp; Hove Waste Local Plan 2006.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1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Planning application files LW/319/CM, LW/380/CM and LW/668/CM</w:t>
      </w:r>
    </w:p>
    <w:p>
      <w:pPr>
        <w:pStyle w:val="Normal"/>
        <w:jc w:val="both"/>
        <w:rPr>
          <w:rFonts w:ascii="Arial" w:hAnsi="Arial" w:cs="Arial"/>
        </w:rPr>
      </w:pPr>
      <w:r>
        <w:rPr>
          <w:rFonts w:cs="Arial" w:ascii="Arial" w:hAnsi="Arial"/>
        </w:rPr>
        <w:t>South East Plan 2009</w:t>
      </w:r>
    </w:p>
    <w:p>
      <w:pPr>
        <w:pStyle w:val="Normal"/>
        <w:jc w:val="both"/>
        <w:rPr>
          <w:rFonts w:ascii="Arial" w:hAnsi="Arial" w:cs="Arial"/>
        </w:rPr>
      </w:pPr>
      <w:r>
        <w:rPr>
          <w:rFonts w:cs="Arial" w:ascii="Arial" w:hAnsi="Arial"/>
        </w:rPr>
        <w:t>Lewes District Local Plan 2003</w:t>
      </w:r>
    </w:p>
    <w:p>
      <w:pPr>
        <w:pStyle w:val="Normal"/>
        <w:jc w:val="both"/>
        <w:rPr>
          <w:rFonts w:ascii="Arial" w:hAnsi="Arial" w:cs="Arial"/>
        </w:rPr>
      </w:pPr>
      <w:r>
        <w:rPr>
          <w:rFonts w:cs="Arial" w:ascii="Arial" w:hAnsi="Arial"/>
        </w:rPr>
        <w:t>East Sussex and Brighton &amp; Hove Waste Local Plan 2006.</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56:00Z</dcterms:created>
  <dc:creator>amandap</dc:creator>
  <dc:description/>
  <dc:language>en-US</dc:language>
  <cp:lastModifiedBy>amandap</cp:lastModifiedBy>
  <dcterms:modified xsi:type="dcterms:W3CDTF">2012-02-14T13:56:00Z</dcterms:modified>
  <cp:revision>2</cp:revision>
  <dc:subject/>
  <dc:title>«wpdoc_officers_comments»</dc:title>
</cp:coreProperties>
</file>